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Таблица расчета времени применения Хлорогенератора</w:t>
      </w:r>
    </w:p>
    <w:p>
      <w:pPr>
        <w:pStyle w:val="Normal"/>
        <w:autoSpaceDE w:val="false"/>
        <w:jc w:val="left"/>
        <w:rPr/>
      </w:pPr>
      <w:r>
        <w:rPr>
          <w:lang w:val="ru-RU"/>
        </w:rPr>
        <w:t>В данной таблице показан расчет времени необходимый для работы аппарата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БАССЕЙНЫ INTEX </w:t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9"/>
        <w:gridCol w:w="1088"/>
        <w:gridCol w:w="1440"/>
        <w:gridCol w:w="1080"/>
        <w:gridCol w:w="1331"/>
        <w:gridCol w:w="1210"/>
      </w:tblGrid>
      <w:tr>
        <w:trPr>
          <w:trHeight w:val="336" w:hRule="atLeast"/>
          <w:cantSplit w:val="true"/>
        </w:trPr>
        <w:tc>
          <w:tcPr>
            <w:tcW w:w="3975" w:type="dxa"/>
            <w:gridSpan w:val="2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Размеры бассейнов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 xml:space="preserve">Вместимость воды (Из расчета 90% для каркасных бассейнов и 80% для овальных бассейнов и бассейнов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Easy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)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Время работы (часы) при различной температуре воздуха</w:t>
            </w:r>
          </w:p>
        </w:tc>
      </w:tr>
      <w:tr>
        <w:trPr>
          <w:trHeight w:val="501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FFFFFF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(Галлоны)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Литры)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0-28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68 - 82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6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84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7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2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9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08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КРУГЛЫЙ БАССЕЙН С МЕТАЛЛИЧЕСКИМ КАРКАСОМ</w:t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457смх91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760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457смх107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5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834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457смх122см</w:t>
            </w:r>
          </w:p>
        </w:tc>
        <w:tc>
          <w:tcPr>
            <w:tcW w:w="108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0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908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549смх122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280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72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/>
              </w:rPr>
              <w:t>732смх122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19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373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 xml:space="preserve">БАССЕЙН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ASY SET</w:t>
            </w:r>
          </w:p>
        </w:tc>
        <w:tc>
          <w:tcPr>
            <w:tcW w:w="216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457смх91см</w:t>
            </w:r>
          </w:p>
        </w:tc>
        <w:tc>
          <w:tcPr>
            <w:tcW w:w="108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1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693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457смх107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771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457смх122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95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364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/>
              </w:rPr>
              <w:t>488х107см</w:t>
            </w:r>
          </w:p>
        </w:tc>
        <w:tc>
          <w:tcPr>
            <w:tcW w:w="108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9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978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/>
              </w:rPr>
              <w:t>488х122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128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624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549смх107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14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221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549смх122см</w:t>
            </w:r>
          </w:p>
        </w:tc>
        <w:tc>
          <w:tcPr>
            <w:tcW w:w="108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593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170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806" w:type="dxa"/>
            <w:tcBorders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ПРЯМОУГОЛЬНЫЙ КАРКАСНЫЙ БАССЕЙН</w:t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366смх732смх122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756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356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ОВАЛЬНЫЙ КАРКАСНЫЙ БАССЕЙН</w:t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457см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610см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122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313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325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366смх732смх122см</w:t>
            </w:r>
          </w:p>
        </w:tc>
        <w:tc>
          <w:tcPr>
            <w:tcW w:w="108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414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92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366смх975смх122см</w:t>
            </w:r>
          </w:p>
        </w:tc>
        <w:tc>
          <w:tcPr>
            <w:tcW w:w="108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617</w:t>
            </w:r>
          </w:p>
        </w:tc>
        <w:tc>
          <w:tcPr>
            <w:tcW w:w="14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30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left w:val="single" w:sz="4" w:space="0" w:color="999999"/>
              <w:bottom w:val="single" w:sz="4" w:space="0" w:color="96969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left w:val="single" w:sz="4" w:space="0" w:color="999999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66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см х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ru-RU"/>
              </w:rPr>
              <w:t>19х122см</w:t>
            </w:r>
          </w:p>
        </w:tc>
        <w:tc>
          <w:tcPr>
            <w:tcW w:w="1088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819</w:t>
            </w:r>
          </w:p>
        </w:tc>
        <w:tc>
          <w:tcPr>
            <w:tcW w:w="1440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165</w:t>
            </w:r>
          </w:p>
        </w:tc>
        <w:tc>
          <w:tcPr>
            <w:tcW w:w="10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33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left w:val="single" w:sz="4" w:space="0" w:color="999999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kern w:val="0"/>
          <w:sz w:val="16"/>
          <w:szCs w:val="16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kern w:val="0"/>
          <w:sz w:val="16"/>
          <w:szCs w:val="16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kern w:val="0"/>
          <w:sz w:val="16"/>
          <w:szCs w:val="16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kern w:val="0"/>
          <w:sz w:val="16"/>
          <w:szCs w:val="16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4"/>
          <w:szCs w:val="16"/>
          <w:lang w:val="ru-RU"/>
        </w:rPr>
      </w:pPr>
      <w:r>
        <w:rPr>
          <w:rFonts w:cs="Arial" w:ascii="Arial" w:hAnsi="Arial"/>
          <w:b/>
          <w:kern w:val="0"/>
          <w:sz w:val="24"/>
          <w:szCs w:val="16"/>
          <w:lang w:val="ru-RU"/>
        </w:rPr>
        <w:t>БАССЕЙНЫ ДРУГИХ ФИРМ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71"/>
        <w:gridCol w:w="1380"/>
        <w:gridCol w:w="1800"/>
        <w:gridCol w:w="1618"/>
      </w:tblGrid>
      <w:tr>
        <w:trPr>
          <w:trHeight w:val="336" w:hRule="atLeast"/>
          <w:cantSplit w:val="true"/>
        </w:trPr>
        <w:tc>
          <w:tcPr>
            <w:tcW w:w="3137" w:type="dxa"/>
            <w:gridSpan w:val="2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Вместимость воды</w:t>
            </w:r>
          </w:p>
        </w:tc>
        <w:tc>
          <w:tcPr>
            <w:tcW w:w="4798" w:type="dxa"/>
            <w:gridSpan w:val="3"/>
            <w:vMerge w:val="restart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Время работы (часы) при различной температуре воздуха</w:t>
            </w:r>
          </w:p>
        </w:tc>
      </w:tr>
      <w:tr>
        <w:trPr>
          <w:trHeight w:val="501" w:hRule="atLeast"/>
          <w:cantSplit w:val="true"/>
        </w:trPr>
        <w:tc>
          <w:tcPr>
            <w:tcW w:w="3137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FFFFFF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4" w:space="0" w:color="969696"/>
              <w:left w:val="single" w:sz="4" w:space="0" w:color="FFFFFF"/>
              <w:bottom w:val="single" w:sz="4" w:space="0" w:color="FFFFFF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FFFFFF"/>
              <w:left w:val="single" w:sz="4" w:space="0" w:color="969696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Галлоны)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  <w:lang w:val="ru-RU"/>
              </w:rPr>
              <w:t>Литры)</w:t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0-28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68 - 82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6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84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7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969696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Arial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42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99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108</w:t>
            </w:r>
            <w:r>
              <w:rPr>
                <w:rFonts w:cs="Arial" w:ascii="SimSun;Arial Unicode MS" w:hAnsi="SimSun;Arial Unicode MS"/>
                <w:b/>
                <w:bCs/>
                <w:color w:val="FFFFFF"/>
                <w:kern w:val="0"/>
                <w:sz w:val="16"/>
                <w:szCs w:val="16"/>
              </w:rPr>
              <w:t>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7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30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05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80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00</w:t>
            </w:r>
          </w:p>
        </w:tc>
        <w:tc>
          <w:tcPr>
            <w:tcW w:w="177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700</w:t>
            </w:r>
          </w:p>
        </w:tc>
        <w:tc>
          <w:tcPr>
            <w:tcW w:w="13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61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br w:type="page"/>
      </w: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струкции по применению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ый прибор представляет собой хлорогенератор с насосом фильт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Работа Насоса с фильтром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Убедитесь, что  переключатель прибора находится в положении “</w:t>
      </w:r>
      <w:r>
        <w:rPr>
          <w:sz w:val="24"/>
        </w:rPr>
        <w:t>OFF</w:t>
      </w:r>
      <w:r>
        <w:rPr>
          <w:sz w:val="24"/>
          <w:lang w:val="ru-RU"/>
        </w:rPr>
        <w:t>”. Переключатель находится на блоке управления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Включите прибор в розетку.</w:t>
      </w:r>
    </w:p>
    <w:p>
      <w:pPr>
        <w:pStyle w:val="Normal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ВНИМАНИЕ: Чтобы предотвратить сжатие воздуха, сначала откройте нижний клапан плунжера (соединяющий шланг закачки воды), затем верхний ( соединяющий шланг выхода воды)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sz w:val="24"/>
          <w:lang w:val="ru-RU"/>
        </w:rPr>
        <w:t xml:space="preserve">Поверните вентиль клапана плунжера против часовой стрелки до упора, затем поверните его по часовой стрелке до тех пор, пока </w:t>
      </w:r>
      <w:r>
        <w:rPr>
          <w:lang w:val="ru-RU"/>
        </w:rPr>
        <w:t>выемка не встанет в позицию «0/1».Повторите эти же действия со вторым плунжером. После того, как вы откроете клапаны, вода заполнит шланги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lang w:val="ru-RU"/>
        </w:rPr>
        <w:t>Вода, заполняя прибор, вытеснит из него воздух, который выйдет через клапаны выпуска воздуха (</w:t>
      </w:r>
      <w:r>
        <w:rPr>
          <w:b/>
          <w:lang w:val="ru-RU"/>
        </w:rPr>
        <w:t>5</w:t>
      </w:r>
      <w:r>
        <w:rPr>
          <w:b/>
        </w:rPr>
        <w:t>F</w:t>
      </w:r>
      <w:r>
        <w:rPr>
          <w:b/>
          <w:lang w:val="ru-RU"/>
        </w:rPr>
        <w:t>12&amp;05</w:t>
      </w:r>
      <w:r>
        <w:rPr>
          <w:b/>
        </w:rPr>
        <w:t>F</w:t>
      </w:r>
      <w:r>
        <w:rPr>
          <w:b/>
          <w:lang w:val="ru-RU"/>
        </w:rPr>
        <w:t>-37</w:t>
      </w:r>
      <w:r>
        <w:rPr>
          <w:lang w:val="ru-RU"/>
        </w:rPr>
        <w:t xml:space="preserve">). Когда воздух полностью выйдет, вода просочится через клапаны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(</w:t>
      </w:r>
      <w:r>
        <w:rPr>
          <w:b/>
          <w:lang w:val="ru-RU"/>
        </w:rPr>
        <w:t>5</w:t>
      </w:r>
      <w:r>
        <w:rPr>
          <w:b/>
        </w:rPr>
        <w:t>F</w:t>
      </w:r>
      <w:r>
        <w:rPr>
          <w:b/>
          <w:lang w:val="ru-RU"/>
        </w:rPr>
        <w:t>12&amp;05</w:t>
      </w:r>
      <w:r>
        <w:rPr>
          <w:b/>
        </w:rPr>
        <w:t>F</w:t>
      </w:r>
      <w:r>
        <w:rPr>
          <w:b/>
          <w:lang w:val="ru-RU"/>
        </w:rPr>
        <w:t>-37</w:t>
      </w:r>
      <w:r>
        <w:rPr>
          <w:lang w:val="ru-RU"/>
        </w:rPr>
        <w:t>).  Закрутите клапаны по часовой стрелк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реведите переключатель в позицию “</w:t>
      </w:r>
      <w:r>
        <w:rPr/>
        <w:t>ON</w:t>
      </w:r>
      <w:r>
        <w:rPr>
          <w:lang w:val="ru-RU"/>
        </w:rPr>
        <w:t>” Насос начнет фильтровать воду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lang w:val="ru-RU"/>
        </w:rPr>
        <w:t>Когда фильтр начнет работать, на панели управления загорится желтый индикатор СИ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52820" cy="39522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Инструкция по применению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соль раствориться в воде, перед тем, как включить хлорогенератор, убедитесь, что: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lang w:val="ru-RU"/>
        </w:rPr>
        <w:t>Вся фильтрующая и хлорирующая система подключена к Заземленному Выключателю Цепи (ЗВЦ)</w:t>
      </w:r>
    </w:p>
    <w:p>
      <w:pPr>
        <w:pStyle w:val="Normal"/>
        <w:widowControl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Насос для фильтрации воды уже работает несколько минут (это поможет очистить шланги от мусора и воздушных пробок)</w:t>
      </w:r>
    </w:p>
    <w:p>
      <w:pPr>
        <w:pStyle w:val="Normal"/>
        <w:widowControl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В шлангах нет воздушных пробок (руководствуйтесь инструкциями для пользователей насоса для фильтрации воды, чтобы ликвидировать все воздушные пробки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 w:eastAsia="en-US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147320</wp:posOffset>
            </wp:positionV>
            <wp:extent cx="644525" cy="902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Подсоедините шнур Модели 8221/8231 к электрической розетке. На индикаторе табло СИД электронного управляющего блока высветится код «88», показывающий, что аппарат находится в режиме готовности, это нормально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98425</wp:posOffset>
            </wp:positionV>
            <wp:extent cx="644525" cy="902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Разблокируйте клавиши контроля</w:t>
      </w:r>
      <w:r>
        <w:rPr>
          <w:rFonts w:cs="Arial" w:ascii="Arial" w:hAnsi="Arial"/>
          <w:color w:val="010101"/>
          <w:kern w:val="0"/>
          <w:sz w:val="18"/>
          <w:szCs w:val="18"/>
        </w:rPr>
        <w:t>: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Нажмите и удерживайте 5 секунд клавишу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>,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пока не услышите короткий гудок, потом нажмите и удерживайте 5 секунд клавишу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, пока не услышите второй гудок, затем на СИД загорится “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00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Эта процедура разблокирует клавиши контроля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Установите время работы Хлорогенератора</w:t>
      </w:r>
      <w:r>
        <w:rPr>
          <w:rFonts w:cs="Arial" w:ascii="Arial" w:hAnsi="Arial"/>
          <w:color w:val="010101"/>
          <w:kern w:val="0"/>
          <w:sz w:val="18"/>
          <w:szCs w:val="18"/>
        </w:rPr>
        <w:t>: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24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125095</wp:posOffset>
            </wp:positionV>
            <wp:extent cx="644525" cy="9023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25095</wp:posOffset>
            </wp:positionV>
            <wp:extent cx="644525" cy="9023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5960</wp:posOffset>
                </wp:positionH>
                <wp:positionV relativeFrom="paragraph">
                  <wp:posOffset>45847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36.1pt" to="472.7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Для увеличения часов работы аппарата, нажмите кнопку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, для уменьшения – кнопку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>.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10101"/>
          <w:kern w:val="0"/>
          <w:sz w:val="20"/>
          <w:szCs w:val="20"/>
          <w:lang w:val="ru-RU"/>
        </w:rPr>
        <w:t>Смотрите «Таблица расчета времени использования» для выяснения необходимых часов работы, рассчитанных на ваш тип бассейна. Для установки нужного времени нажмите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 xml:space="preserve">, </w:t>
      </w:r>
      <w:r>
        <w:rPr>
          <w:rFonts w:cs="Arial" w:ascii="Arial" w:hAnsi="Arial"/>
          <w:color w:val="010101"/>
          <w:kern w:val="0"/>
          <w:sz w:val="20"/>
          <w:szCs w:val="20"/>
          <w:lang w:val="ru-RU"/>
        </w:rPr>
        <w:t>если набрали случайно больше требуемого времени, нажмите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>.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Встроенный таймер будет теперь включать аппарат каждый день в выбранное время и работать столько часов, сколько было заложено в программу.    (от 1 до 12 часов за раз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color w:val="010101"/>
          <w:kern w:val="0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ВНИМАНИЕ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: Хлорогенератор не будет работать, если насос для фильтрации воды отключен. </w:t>
      </w:r>
    </w:p>
    <w:p>
      <w:pPr>
        <w:pStyle w:val="Normal"/>
        <w:autoSpaceDE w:val="false"/>
        <w:jc w:val="righ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10101"/>
          <w:kern w:val="0"/>
          <w:sz w:val="18"/>
          <w:szCs w:val="18"/>
          <w:lang w:val="ru-RU" w:eastAsia="en-US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99695</wp:posOffset>
            </wp:positionV>
            <wp:extent cx="644525" cy="9023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Блокировка клавиш контроля</w:t>
      </w:r>
      <w:r>
        <w:rPr>
          <w:rFonts w:cs="Arial" w:ascii="Arial" w:hAnsi="Arial"/>
          <w:color w:val="010101"/>
          <w:kern w:val="0"/>
          <w:sz w:val="18"/>
          <w:szCs w:val="18"/>
        </w:rPr>
        <w:t>: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Установив нужное время работы аппарата, нажмите и удерживайте 5 секунд кнопку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 xml:space="preserve">, </w:t>
      </w:r>
      <w:r>
        <w:rPr>
          <w:rFonts w:cs="Arial" w:ascii="Arial" w:hAnsi="Arial"/>
          <w:color w:val="010101"/>
          <w:kern w:val="0"/>
          <w:sz w:val="20"/>
          <w:szCs w:val="20"/>
          <w:lang w:val="ru-RU"/>
        </w:rPr>
        <w:t>пока не услышите длинный сигнал, затем нажмите и удерживайте 5 секунд кнопку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24"/>
          <w:szCs w:val="18"/>
          <w:lang w:val="ru-RU"/>
        </w:rPr>
        <w:t xml:space="preserve">, </w:t>
      </w:r>
      <w:r>
        <w:rPr>
          <w:rFonts w:cs="Arial" w:ascii="Arial" w:hAnsi="Arial"/>
          <w:color w:val="010101"/>
          <w:kern w:val="0"/>
          <w:sz w:val="20"/>
          <w:szCs w:val="20"/>
          <w:lang w:val="ru-RU"/>
        </w:rPr>
        <w:t>пока не услышите второй длинный сигнал.На контрольной панели загорится зеленый индикатор СИД, который показывает, что хлорогенератор начал вырабатывать хлор. С помощью блокировки клавиш, вы защищаете программу от несанкционированного изменения часов работы аппарата.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/>
      </w:pPr>
      <w:r>
        <w:rPr>
          <w:lang w:val="ru-RU"/>
        </w:rPr>
        <w:t>5.  Часы работы аппарата могут быть изменены по желанию. Следуйте пунктам  2 - 4.</w:t>
      </w:r>
    </w:p>
    <w:p>
      <w:pPr>
        <w:pStyle w:val="Normal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left"/>
        <w:rPr>
          <w:lang w:val="ru-RU"/>
        </w:rPr>
      </w:pPr>
      <w:r>
        <w:rPr>
          <w:lang w:val="ru-RU"/>
        </w:rPr>
        <w:t>6.  Цифры на Световом Ииндикаторе СИД будут убывать в процессе работы аппарата. СИД показывает сколько      времени осталось аппарату до завершения работы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Инструкция по применению (продолжение)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19050</wp:posOffset>
            </wp:positionV>
            <wp:extent cx="644525" cy="9023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еленый и желтый индикаторы на панели контроля исчезнут, как только закончится время работы    </w:t>
      </w:r>
    </w:p>
    <w:p>
      <w:pPr>
        <w:pStyle w:val="Normal"/>
        <w:widowControl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аппарата. Система снова включится в режим ожидания, на индикаторном табло СИД                  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появится код «93». Система автоматически включится в следующий раз  через 24 часа для продолжения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выработки хлора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171450</wp:posOffset>
            </wp:positionV>
            <wp:extent cx="638175" cy="8858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Если хлорогенератор  находится вне режима работы больше одного часа, индикаторное табло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СИД станет пустым (Режим Экономии Энергии) , ожидая следующего включения аппарата. 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Для того, чтобы увидеть последний код СИД, нужно нажать одну из двух кнопок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(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</w:rPr>
        <w:t>or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)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10101"/>
          <w:kern w:val="0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>ПРИМЕЧАНИЕ</w:t>
      </w:r>
    </w:p>
    <w:p>
      <w:pPr>
        <w:pStyle w:val="Normal"/>
        <w:widowControl/>
        <w:numPr>
          <w:ilvl w:val="0"/>
          <w:numId w:val="6"/>
        </w:numPr>
        <w:jc w:val="left"/>
        <w:rPr>
          <w:lang w:val="ru-RU"/>
        </w:rPr>
      </w:pPr>
      <w:r>
        <w:rPr>
          <w:lang w:val="ru-RU"/>
        </w:rPr>
        <w:t>Всегда используйте индикаторные полоски для проверки химического состава воды перед тем, как входить в бассейн. Если уровень хлора слишком велик, подождите пока он не возвратится на отметку от 1 до 3 частиц на миллион, затем можете снова включить хлорогенератор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010101"/>
          <w:kern w:val="0"/>
          <w:sz w:val="18"/>
          <w:szCs w:val="18"/>
          <w:lang w:val="ru-RU"/>
        </w:rPr>
        <w:t xml:space="preserve">ВНИМАНИЕ: </w:t>
      </w:r>
      <w:r>
        <w:rPr>
          <w:lang w:val="ru-RU"/>
        </w:rPr>
        <w:t xml:space="preserve">Не используйте бассейн, если уровень хлора превышает уровень 3 частиц на миллион. </w:t>
      </w:r>
      <w:r>
        <w:rPr/>
        <w:t>Не используйте хлорогенератор, когда в бассейне находятся люди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При отключении аппарата из сети или при выключении общего энергопитания, время должно быть установлено заново.</w:t>
      </w:r>
      <w:r>
        <w:br w:type="page"/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Код тревоги и таблица кодов СИД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Коды тревоги</w:t>
      </w:r>
    </w:p>
    <w:p>
      <w:pPr>
        <w:pStyle w:val="Normal"/>
        <w:autoSpaceDE w:val="false"/>
        <w:ind w:left="360" w:hanging="0"/>
        <w:jc w:val="left"/>
        <w:rPr/>
      </w:pPr>
      <w:r>
        <w:rPr>
          <w:lang w:val="ru-RU"/>
        </w:rPr>
        <w:t xml:space="preserve">Выработка хлора аппаратом прекратится, если будет обнаружен «Слабый напор воды», «Низкий уровень соли» или «Высокий уровень соли». Если какое-либо из этих состояний будет зафиксировано аппаратом, то включится сигнал тревоги, который покажет, что выработка хлора приостановлена. Звуковой сигнал будет звучать, а индикаторный код (см. ниже) высвечиваться в течение 1 часа. По истечении одного часа сигнал перестанет звучать, индикаторный код погаснет, а аппарат автоматически выключится. Если это произойдет, тогда нажмите одну из кнопок 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(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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10101"/>
          <w:kern w:val="0"/>
          <w:sz w:val="18"/>
          <w:szCs w:val="18"/>
        </w:rPr>
        <w:t>or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rFonts w:eastAsia="Wingdings" w:cs="Wingdings" w:ascii="Wingdings" w:hAnsi="Wingdings"/>
          <w:color w:val="010101"/>
          <w:kern w:val="0"/>
          <w:sz w:val="24"/>
          <w:szCs w:val="18"/>
        </w:rPr>
        <w:t>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)</w:t>
      </w: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  <w:t>,</w:t>
      </w:r>
    </w:p>
    <w:p>
      <w:pPr>
        <w:pStyle w:val="Normal"/>
        <w:autoSpaceDE w:val="false"/>
        <w:ind w:left="360" w:hanging="0"/>
        <w:jc w:val="left"/>
        <w:rPr>
          <w:lang w:val="ru-RU"/>
        </w:rPr>
      </w:pPr>
      <w:r>
        <w:rPr>
          <w:lang w:val="ru-RU"/>
        </w:rPr>
        <w:t>чтобы посмотреть какой код высветился. Выключите  прибор и следуйте инструкциям приведенным ниже. Когда устраните проблему, запустите хлорогенератор снова и следуйте «Инструкциям по применению».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  <w:lang w:val="ru-RU"/>
        </w:rPr>
      </w:pPr>
      <w:r>
        <w:rPr>
          <w:rFonts w:cs="Arial" w:ascii="Arial" w:hAnsi="Arial"/>
          <w:bCs/>
          <w:kern w:val="0"/>
          <w:sz w:val="18"/>
          <w:szCs w:val="18"/>
          <w:lang w:val="ru-RU"/>
        </w:rPr>
      </w:r>
    </w:p>
    <w:tbl>
      <w:tblPr>
        <w:tblW w:w="1082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44"/>
        <w:gridCol w:w="5610"/>
        <w:gridCol w:w="913"/>
        <w:gridCol w:w="22"/>
        <w:gridCol w:w="91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Причин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Исправление непола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Сигнал индикатор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Звуковой сигнал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  <w:drawing>
                <wp:inline distT="0" distB="0" distL="0" distR="0">
                  <wp:extent cx="352425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Слабый напор воды или совсем нет нап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Засорена линия тока во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* Убедитесь, что поршневые клапаны открыты (если имеютс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Убедитесь, что картридж для фильтра, сеточные фильтры не забиты мусором. Смотри «Содержание и уход»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Освободите линию тока воды от воздушных пробок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 Неправильное положение шлангов спуска и приема воды</w:t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lang w:val="ru-RU"/>
              </w:rPr>
              <w:t xml:space="preserve">* Проверьте направление воды в шлангах выпуска и приема воды. Поменяйте местами шланги, если необходимо. </w:t>
            </w:r>
            <w:r>
              <w:rPr/>
              <w:t>Смотрите «Инструкцию по установке»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3. Осадок на датчике расхода</w:t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Проверьте датчик расхода на наличие осадка. Очистите, если необходимо. Смотрите «Содержание и Уход»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4. Плохо закреплен шнур датчика расхода</w:t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Проверьте хорошо ли закреплен шнур датчика расхода, правильно ли он подсоединен. Хорошо подсоедините датчик расхода к гнезду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5. Поврежден датчик расхода</w:t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* За рекомендациями обращайтесь в  Сервисный Центр </w:t>
            </w:r>
            <w:r>
              <w:rPr/>
              <w:t>Intex</w:t>
            </w:r>
            <w:r>
              <w:rPr>
                <w:lang w:val="ru-RU"/>
              </w:rPr>
              <w:t>. Замените ячейку, если необходимо.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  <w:drawing>
                <wp:inline distT="0" distB="0" distL="0" distR="0">
                  <wp:extent cx="361950" cy="257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Низкий уровень соли</w:t>
            </w:r>
          </w:p>
        </w:tc>
        <w:tc>
          <w:tcPr>
            <w:tcW w:w="9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1. Грязь или осадок на титановых платах</w:t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Снимите электролитическую ячейку для проверки, очистите ее, если необходимо. Смотрите «Содержание и Уход»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lang w:val="ru-RU"/>
              </w:rPr>
              <w:t>2</w:t>
            </w:r>
            <w:r>
              <w:rPr/>
              <w:t>. Низкий уровень соли</w:t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 Добавьте соль. Смотрите «Количество соли и объем воды в бассейне»</w:t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lang w:val="ru-RU"/>
              </w:rPr>
              <w:t>3</w:t>
            </w:r>
            <w:r>
              <w:rPr/>
              <w:t>. Возможное повреждение электролитической ячейки</w:t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* За рекомендациями обращайтесь в  Сервисный Центр </w:t>
            </w:r>
            <w:r>
              <w:rPr/>
              <w:t>Intex</w:t>
            </w:r>
            <w:r>
              <w:rPr>
                <w:lang w:val="ru-RU"/>
              </w:rPr>
              <w:t>. Замените ячейку, если необходимо.</w:t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</w:rPr>
              <w:drawing>
                <wp:inline distT="0" distB="0" distL="0" distR="0">
                  <wp:extent cx="352425" cy="247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Высокий уровень со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1. Высокий уровень сол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*Частично спустите воду в бассейне и наполните свежей водой. Смотрите «Количество соли и объем воды в бассейне»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  <w:t>Да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2. Возможное повреждение электролитической ячейки</w:t>
            </w:r>
          </w:p>
        </w:tc>
        <w:tc>
          <w:tcPr>
            <w:tcW w:w="561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* За рекомендациями обращайтесь в  Сервисный Центр </w:t>
            </w:r>
            <w:r>
              <w:rPr/>
              <w:t>Intex</w:t>
            </w:r>
            <w:r>
              <w:rPr>
                <w:lang w:val="ru-RU"/>
              </w:rPr>
              <w:t>. Замените ячейку, если необходимо.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Таблица кодов СИ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  <w:lang w:val="ru-RU"/>
              </w:rPr>
              <w:t>Код СИД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  <w:lang w:val="ru-RU"/>
              </w:rPr>
              <w:t>Определени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8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Режим Готовности (к работе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0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Отсутствие запрограммированных рабочих часов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1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Минимум запрограммированных рабочих часов (1 час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2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2 часа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3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3 часа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4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4 часа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5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5 часов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6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6 часов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7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7 часов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8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8 часов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09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9 часов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10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10 часов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11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Запрограммированные рабочие часы (11 часов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12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Максимум запрограммированных рабочих часов (12 часов до окончания работы аппарата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0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од тревоги (Слабый напор воды/отсутствует напор воды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1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од тревоги (Низкий уровень соли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2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од тревоги (Высокий уровень соли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3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Режим готовности (Рабочий процесс завершен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94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Режим готовности (Не запрограммировано время работы)</w:t>
            </w:r>
          </w:p>
        </w:tc>
      </w:tr>
      <w:tr>
        <w:trPr/>
        <w:tc>
          <w:tcPr>
            <w:tcW w:w="2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ПУСТАЯ ПАНЕЛЬ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”</w:t>
            </w:r>
          </w:p>
        </w:tc>
        <w:tc>
          <w:tcPr>
            <w:tcW w:w="6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Аппарат не подключен к электросети или находится в «Режиме Экономии Энергии»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4"/>
          <w:u w:val="single"/>
          <w:lang w:val="ru-RU"/>
        </w:rPr>
        <w:t>Дополнительные инструкции к установке хлорогенератора с насосом фильтром</w:t>
      </w:r>
      <w:r>
        <w:rPr>
          <w:b/>
          <w:u w:val="single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многих странах, особенно входящих в Европейский союз есть дополнительные требования к установке насосов фильтров. Проконсультируйтесь с местными органами управления. Дополнительные требования включают в себя установку прибора на дополнительную бетонную или деревянную  платформу, чтобы недопустить случайного провала грунта. Общий вес конструкции должен быть больше 18кг. Для установки прибора на платформу, используйте два отверстия , показанные на р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lang w:val="ru-RU"/>
        </w:rPr>
        <w:drawing>
          <wp:inline distT="0" distB="0" distL="0" distR="0">
            <wp:extent cx="1822450" cy="1399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Отверстия для крепления диаметром 6,4мм, расположенные на расстоянии 507мм друг от друга.</w:t>
      </w:r>
    </w:p>
    <w:p>
      <w:pPr>
        <w:pStyle w:val="Normal"/>
        <w:rPr>
          <w:lang w:val="ru-RU"/>
        </w:rPr>
      </w:pPr>
      <w:r>
        <w:rPr>
          <w:lang w:val="ru-RU"/>
        </w:rPr>
        <w:t>2.Для закрепления прибора на платформе используйте болты и гайки диаметром 6,4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Содержание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и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уход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ВНИМАНИЕ: </w:t>
      </w:r>
      <w:r>
        <w:rPr>
          <w:lang w:val="ru-RU"/>
        </w:rPr>
        <w:t>Отсоедините электрический шнур от сети перед тем, как начинать чистку аппарата и закройте плунжерные клапаны или установите пробки в отверстия для сетчатого фильтра, для того, чтобы избежать утечки воды. После того, как закончите чистку аппарата, включите электрический шнур обратно в сеть, откройте поршневые клапаны и уберите пробки с отверстий для сетчатого фильтра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Чистка Датчика расхода</w:t>
      </w:r>
    </w:p>
    <w:p>
      <w:pPr>
        <w:pStyle w:val="Normal"/>
        <w:widowControl/>
        <w:jc w:val="left"/>
        <w:rPr/>
      </w:pPr>
      <w:r>
        <w:rPr>
          <w:lang w:val="ru-RU"/>
        </w:rPr>
        <w:t>1.  Счетчик с датчика расхода (05</w:t>
      </w:r>
      <w:r>
        <w:rPr/>
        <w:t>CG</w:t>
      </w:r>
      <w:r>
        <w:rPr>
          <w:lang w:val="ru-RU"/>
        </w:rPr>
        <w:t>-04) можно откручивать движением против часовой стрелки и перемещать его на    изоляционную трубку датчика расхода (05</w:t>
      </w:r>
      <w:r>
        <w:rPr/>
        <w:t>CG</w:t>
      </w:r>
      <w:r>
        <w:rPr>
          <w:lang w:val="ru-RU"/>
        </w:rPr>
        <w:t>-06). См. «Список деталей».</w:t>
      </w:r>
    </w:p>
    <w:p>
      <w:pPr>
        <w:pStyle w:val="Normal"/>
        <w:widowControl/>
        <w:jc w:val="left"/>
        <w:rPr/>
      </w:pPr>
      <w:r>
        <w:rPr>
          <w:lang w:val="ru-RU"/>
        </w:rPr>
        <w:t>2.  Если на датчике расхода имеются отложения или налет, промойте его, используя садовый шланг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09930</wp:posOffset>
                </wp:positionV>
                <wp:extent cx="495300" cy="1036320"/>
                <wp:effectExtent l="4445" t="63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9pt" to="245.95pt,1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5660</wp:posOffset>
                </wp:positionH>
                <wp:positionV relativeFrom="paragraph">
                  <wp:posOffset>687070</wp:posOffset>
                </wp:positionV>
                <wp:extent cx="853440" cy="1059180"/>
                <wp:effectExtent l="0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56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54.1pt" to="332.95pt,1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0</wp:posOffset>
                </wp:positionV>
                <wp:extent cx="1059180" cy="205740"/>
                <wp:effectExtent l="1270" t="2349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1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1.5pt" to="218.35pt,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5000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315</wp:posOffset>
                </wp:positionH>
                <wp:positionV relativeFrom="paragraph">
                  <wp:posOffset>1392555</wp:posOffset>
                </wp:positionV>
                <wp:extent cx="1390650" cy="6172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Соединительная 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8.6pt;mso-wrap-distance-left:9.05pt;mso-wrap-distance-right:9.05pt;mso-wrap-distance-top:0pt;mso-wrap-distance-bottom:0pt;margin-top:109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Соединительная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690</wp:posOffset>
                </wp:positionH>
                <wp:positionV relativeFrom="paragraph">
                  <wp:posOffset>790575</wp:posOffset>
                </wp:positionV>
                <wp:extent cx="1138555" cy="485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Фиксирующая 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38.2pt;mso-wrap-distance-left:9.05pt;mso-wrap-distance-right:9.05pt;mso-wrap-distance-top:0pt;mso-wrap-distance-bottom:0pt;margin-top:62.2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Фиксирующая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1765</wp:posOffset>
                </wp:positionV>
                <wp:extent cx="11620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18"/>
                                <w:lang w:val="ru-RU"/>
                              </w:rPr>
                              <w:t>Вые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4.9pt;mso-wrap-distance-left:9.05pt;mso-wrap-distance-right:9.05pt;mso-wrap-distance-top:0pt;mso-wrap-distance-bottom:0pt;margin-top:11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Cs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Cs w:val="18"/>
                          <w:lang w:val="ru-RU"/>
                        </w:rPr>
                        <w:t>Вы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</w:rPr>
      </w:pPr>
      <w:r>
        <w:rPr>
          <w:rFonts w:cs="Arial" w:ascii="Arial" w:hAnsi="Arial"/>
          <w:color w:val="010101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lang w:val="ru-RU"/>
        </w:rPr>
        <w:t>3.  Если после промывания под сильной струей воды остался налет, используйте для очистки поверхности и фиксирующей петли (в случае ее загрязнения) пластмассовую щетку, а не металлическую.</w:t>
      </w:r>
    </w:p>
    <w:p>
      <w:pPr>
        <w:pStyle w:val="Normal"/>
        <w:widowControl/>
        <w:jc w:val="left"/>
        <w:rPr/>
      </w:pPr>
      <w:r>
        <w:rPr>
          <w:lang w:val="ru-RU"/>
        </w:rPr>
        <w:t>4.  После того как вы осмотрели и очистили электролитическую ячейку, соедините выемка на датчике расхода с   соединительной петлей на изоляционной трубке, поверните кольцо по направлению часовой стрелки, затягивая датчик обратно на его место. Не тяните слишком сильно.</w:t>
      </w:r>
    </w:p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lang w:val="ru-RU"/>
        </w:rPr>
        <w:t>Чистка Электролитической ячейки</w:t>
      </w:r>
    </w:p>
    <w:p>
      <w:pPr>
        <w:pStyle w:val="Normal"/>
        <w:rPr/>
      </w:pPr>
      <w:r>
        <w:rPr>
          <w:b/>
          <w:lang w:val="ru-RU"/>
        </w:rPr>
        <w:t>Эл</w:t>
      </w:r>
      <w:r>
        <w:rPr>
          <w:lang w:val="ru-RU"/>
        </w:rPr>
        <w:t>ектролитическая ячейка (05</w:t>
      </w:r>
      <w:r>
        <w:rPr/>
        <w:t>CG</w:t>
      </w:r>
      <w:r>
        <w:rPr>
          <w:lang w:val="ru-RU"/>
        </w:rPr>
        <w:t>-01) имеет функцию самоочищения, встроенную в программу электронного контроля. Во многих случаях самоочищение электролитической ячейки действует с максимальной эффективностью. Если  вода в бассейне жесткая (высокое содержание минералов), ячейку необходимо очищать вручную. При очистке соблюдайте нижеследующие инструкции. Чтобы сохранить максимальную эффективность использования, рекомендуется открывать и осматривать электролитическую ячейку ( 05С</w:t>
      </w:r>
      <w:r>
        <w:rPr/>
        <w:t>G</w:t>
      </w:r>
      <w:r>
        <w:rPr>
          <w:lang w:val="ru-RU"/>
        </w:rPr>
        <w:t>-01 ) и фильтровочную сетку (05</w:t>
      </w:r>
      <w:r>
        <w:rPr/>
        <w:t>CG</w:t>
      </w:r>
      <w:r>
        <w:rPr>
          <w:lang w:val="ru-RU"/>
        </w:rPr>
        <w:t>-08 ) каждые 3 месяца</w:t>
      </w:r>
      <w:r>
        <w:rPr>
          <w:color w:val="FF0000"/>
          <w:lang w:val="ru-RU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24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lang w:val="ru-RU"/>
        </w:rPr>
        <w:t>Чистка и осмотр</w:t>
      </w:r>
      <w:r>
        <w:rPr>
          <w:rFonts w:cs="Arial" w:ascii="Arial" w:hAnsi="Arial"/>
          <w:b/>
          <w:color w:val="010101"/>
          <w:kern w:val="0"/>
          <w:sz w:val="24"/>
          <w:lang w:val="ru-RU"/>
        </w:rPr>
        <w:t>:</w:t>
      </w:r>
    </w:p>
    <w:p>
      <w:pPr>
        <w:pStyle w:val="Normal"/>
        <w:widowControl/>
        <w:jc w:val="left"/>
        <w:rPr/>
      </w:pPr>
      <w:r>
        <w:rPr>
          <w:lang w:val="ru-RU"/>
        </w:rPr>
        <w:t>1.  Выключите прибор, выньте шнур питания из розетки</w:t>
      </w:r>
    </w:p>
    <w:p>
      <w:pPr>
        <w:pStyle w:val="Normal"/>
        <w:rPr/>
      </w:pPr>
      <w:r>
        <w:rPr>
          <w:kern w:val="0"/>
          <w:lang w:val="ru-RU"/>
        </w:rPr>
        <w:t>2</w:t>
      </w:r>
      <w:r>
        <w:rPr>
          <w:b/>
          <w:kern w:val="0"/>
          <w:lang w:val="ru-RU"/>
        </w:rPr>
        <w:t xml:space="preserve">. </w:t>
      </w:r>
      <w:r>
        <w:rPr>
          <w:lang w:val="ru-RU"/>
        </w:rPr>
        <w:t>Поверните вентиль  клапана плунжера против часовой стрелки, нажмите на нее до упора и затем поверните по направлению часовой стрелки пока выемка не встанет в положение «0/1». Повторите то же самое со вторым  клапаном плунжер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Это предотвратит утечку воды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Содержание и уход (продолжение)</w:t>
      </w:r>
    </w:p>
    <w:p>
      <w:pPr>
        <w:pStyle w:val="Normal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85130" cy="18440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Отсоедените шланг, возвращающий воду в бассейн от хлорогенератора. Отсоедините угловую соединительную трубку </w:t>
      </w:r>
      <w:r>
        <w:rPr>
          <w:b/>
          <w:lang w:val="ru-RU"/>
        </w:rPr>
        <w:t>(05</w:t>
      </w:r>
      <w:r>
        <w:rPr>
          <w:b/>
        </w:rPr>
        <w:t>CG</w:t>
      </w:r>
      <w:r>
        <w:rPr>
          <w:b/>
          <w:lang w:val="ru-RU"/>
        </w:rPr>
        <w:t>-14)</w:t>
      </w:r>
      <w:r>
        <w:rPr>
          <w:lang w:val="ru-RU"/>
        </w:rPr>
        <w:t xml:space="preserve">  и изоляционную трубку датчика расхода </w:t>
      </w:r>
      <w:r>
        <w:rPr>
          <w:b/>
          <w:lang w:val="ru-RU"/>
        </w:rPr>
        <w:t>(05</w:t>
      </w:r>
      <w:r>
        <w:rPr>
          <w:b/>
        </w:rPr>
        <w:t>CG</w:t>
      </w:r>
      <w:r>
        <w:rPr>
          <w:b/>
          <w:lang w:val="ru-RU"/>
        </w:rPr>
        <w:t xml:space="preserve">-06) </w:t>
      </w:r>
      <w:r>
        <w:rPr>
          <w:lang w:val="ru-RU"/>
        </w:rPr>
        <w:t>от насоса с фильтром.</w:t>
      </w:r>
    </w:p>
    <w:p>
      <w:pPr>
        <w:pStyle w:val="Normal"/>
        <w:autoSpaceDE w:val="false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lang w:val="ru-RU"/>
        </w:rPr>
        <w:t>4. Проверьте фильтровочную сетку (05</w:t>
      </w:r>
      <w:r>
        <w:rPr/>
        <w:t>CG</w:t>
      </w:r>
      <w:r>
        <w:rPr>
          <w:lang w:val="ru-RU"/>
        </w:rPr>
        <w:t>-08), если на ней есть налет , ее необходимо снять  и промыть под струей воды.</w:t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ind w:firstLine="147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0780</wp:posOffset>
                </wp:positionH>
                <wp:positionV relativeFrom="paragraph">
                  <wp:posOffset>458470</wp:posOffset>
                </wp:positionV>
                <wp:extent cx="1341120" cy="312420"/>
                <wp:effectExtent l="635" t="5080" r="127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0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6.1pt" to="296.95pt,60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color w:val="010101"/>
          <w:kern w:val="0"/>
          <w:sz w:val="18"/>
          <w:szCs w:val="18"/>
        </w:rPr>
        <w:drawing>
          <wp:inline distT="0" distB="0" distL="0" distR="0">
            <wp:extent cx="2226945" cy="1670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250825</wp:posOffset>
                </wp:positionV>
                <wp:extent cx="1162050" cy="514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Титановые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0.5pt;mso-wrap-distance-left:9.05pt;mso-wrap-distance-right:9.05pt;mso-wrap-distance-top:0pt;mso-wrap-distance-bottom:0pt;margin-top:1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Титановые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260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. Проверьте  электролитическую ячейку (05</w:t>
      </w:r>
      <w:r>
        <w:rPr/>
        <w:t>CG</w:t>
      </w:r>
      <w:r>
        <w:rPr>
          <w:lang w:val="ru-RU"/>
        </w:rPr>
        <w:t>-01) на наличие осадка (светлые твердые или хлопьевидные отложения ) на титановой пластине. Если нет никаких отложений или осадка, установите фильтровочную сетку (05</w:t>
      </w:r>
      <w:r>
        <w:rPr/>
        <w:t>CG</w:t>
      </w:r>
      <w:r>
        <w:rPr>
          <w:lang w:val="ru-RU"/>
        </w:rPr>
        <w:t>-08), ячейку и шланг обратно.</w:t>
      </w:r>
    </w:p>
    <w:p>
      <w:pPr>
        <w:pStyle w:val="Normal"/>
        <w:widowControl/>
        <w:jc w:val="left"/>
        <w:rPr/>
      </w:pPr>
      <w:r>
        <w:rPr>
          <w:lang w:val="ru-RU"/>
        </w:rPr>
        <w:t xml:space="preserve">6. .  Если на титановой пластине есть отложения и осадок, воспользуйтесь садовым шлангом и попытайтесь сильным напором смыть все с нее. Направляйте напор воды в противоположное отверстие от водоприемника, чтобы избежать повреждения датчика расхода. </w:t>
      </w:r>
      <w:r>
        <w:rPr>
          <w:b/>
          <w:lang w:val="ru-RU"/>
        </w:rPr>
        <w:t xml:space="preserve">Не используйте </w:t>
      </w:r>
      <w:r>
        <w:rPr>
          <w:lang w:val="ru-RU"/>
        </w:rPr>
        <w:t>металлические предметы для чистки, они могут повредить платы. Обратите внимание, что образование налета на ячейке указывает на повышенное содержание кальция в бассейне. Если вы не снизите уровень его содержания, вам придется часто осматривать и чистить ячейку. Чтобы избежать этого, придерживайтесь рекомендуемого химического состава в бассейне. См.      « Содержание и уход за бассейном и Химический состав »</w:t>
      </w:r>
    </w:p>
    <w:p>
      <w:pPr>
        <w:pStyle w:val="Normal"/>
        <w:widowControl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.  Если осадок не смылся с пластины, тогда отсоедините ячейку от основы, открутив 2 винта  ( 05</w:t>
      </w:r>
      <w:r>
        <w:rPr/>
        <w:t>CG</w:t>
      </w:r>
      <w:r>
        <w:rPr>
          <w:lang w:val="ru-RU"/>
        </w:rPr>
        <w:t>-03 ). Отсоедините датчик расхода от верхней части ячейки и отключите электролитическую ячейку. Поместите ячейку в горячую воду с добавлением моющих средств на 2-3 часа и затем промойте используя шланг, под хорошим напором воды.</w:t>
      </w:r>
    </w:p>
    <w:p>
      <w:pPr>
        <w:pStyle w:val="Normal"/>
        <w:widowControl/>
        <w:jc w:val="left"/>
        <w:rPr/>
      </w:pPr>
      <w:r>
        <w:rPr>
          <w:lang w:val="ru-RU"/>
        </w:rPr>
        <w:t>8.  Восстановите электролитическую ячейку, повторяя пункты  3, 4, 5 и 7.( Вновь установите время работы хлорогенератора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Содержание и уход (продолжение)</w:t>
      </w:r>
    </w:p>
    <w:p>
      <w:pPr>
        <w:pStyle w:val="Normal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стка картриджа (или смена)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уется менять картридж каждые 2 недели.</w:t>
      </w:r>
    </w:p>
    <w:p>
      <w:pPr>
        <w:pStyle w:val="Normal"/>
        <w:ind w:left="360" w:hanging="0"/>
        <w:rPr/>
      </w:pPr>
      <w:r>
        <w:rPr>
          <w:lang w:val="ru-RU"/>
        </w:rPr>
        <w:t>1.Убедитесь, что прибор выключен из сет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2. Поверните вентиль  клапана плунжера против часовой стрелки, нажмите на нее до упора и затем поверните по направлению часовой стрелки пока выемка не встанет в положение «0/1». Повторите то же самое со вторым  клапаном плунжера. Это предотвратит утечку воды.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3.Аккуратно поверните оба клапана выпуска воздуха (</w:t>
      </w:r>
      <w:r>
        <w:rPr>
          <w:b/>
          <w:lang w:val="ru-RU"/>
        </w:rPr>
        <w:t>5</w:t>
      </w:r>
      <w:r>
        <w:rPr>
          <w:b/>
        </w:rPr>
        <w:t>F</w:t>
      </w:r>
      <w:r>
        <w:rPr>
          <w:b/>
          <w:lang w:val="ru-RU"/>
        </w:rPr>
        <w:t>12&amp;05</w:t>
      </w:r>
      <w:r>
        <w:rPr>
          <w:b/>
        </w:rPr>
        <w:t>F</w:t>
      </w:r>
      <w:r>
        <w:rPr>
          <w:b/>
          <w:lang w:val="ru-RU"/>
        </w:rPr>
        <w:t>-37</w:t>
      </w:r>
      <w:r>
        <w:rPr>
          <w:lang w:val="ru-RU"/>
        </w:rPr>
        <w:t>) 1-2 раза против часовой                  стрелки. Это позволит легко снять крышку с насоса.</w:t>
      </w:r>
    </w:p>
    <w:p>
      <w:pPr>
        <w:pStyle w:val="Normal"/>
        <w:rPr>
          <w:b/>
          <w:b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4. Снимите, поворачивая против часовой стрелки кольцо с резьбой </w:t>
      </w:r>
      <w:r>
        <w:rPr>
          <w:b/>
          <w:lang w:val="ru-RU"/>
        </w:rPr>
        <w:t>(6</w:t>
      </w:r>
      <w:r>
        <w:rPr>
          <w:b/>
        </w:rPr>
        <w:t>F</w:t>
      </w:r>
      <w:r>
        <w:rPr>
          <w:b/>
          <w:lang w:val="ru-RU"/>
        </w:rPr>
        <w:t xml:space="preserve">16).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5. Снимите крышку насоса </w:t>
      </w:r>
      <w:r>
        <w:rPr>
          <w:b/>
          <w:lang w:val="ru-RU"/>
        </w:rPr>
        <w:t>(6</w:t>
      </w:r>
      <w:r>
        <w:rPr>
          <w:b/>
        </w:rPr>
        <w:t>F</w:t>
      </w:r>
      <w:r>
        <w:rPr>
          <w:b/>
          <w:lang w:val="ru-RU"/>
        </w:rPr>
        <w:t xml:space="preserve">14)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6. Выньте «старый» картридж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7. Осмотрите насос-фильтр внутр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8. Если он грязный или на дне есть осадок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А. Поверните клапан выпуска воздуха/осадка (</w:t>
      </w:r>
      <w:r>
        <w:rPr>
          <w:b/>
          <w:lang w:val="ru-RU"/>
        </w:rPr>
        <w:t>5</w:t>
      </w:r>
      <w:r>
        <w:rPr>
          <w:b/>
        </w:rPr>
        <w:t>F</w:t>
      </w:r>
      <w:r>
        <w:rPr>
          <w:b/>
          <w:lang w:val="ru-RU"/>
        </w:rPr>
        <w:t>12)</w:t>
      </w:r>
      <w:r>
        <w:rPr>
          <w:lang w:val="ru-RU"/>
        </w:rPr>
        <w:t>, который находится на дне насоса, против часовой стрелки и снимите ег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В. Попробуйте промыть насос из ведра или из шланга, чтобы удалить осадок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. Установите обратно клапан выпуска осадка, поворачивая его по часовой стрелк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9. Установите новый картридж в насос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10.Установите крышку насоса на место </w:t>
      </w:r>
      <w:r>
        <w:rPr>
          <w:b/>
          <w:lang w:val="ru-RU"/>
        </w:rPr>
        <w:t>(6</w:t>
      </w:r>
      <w:r>
        <w:rPr>
          <w:b/>
        </w:rPr>
        <w:t>F</w:t>
      </w:r>
      <w:r>
        <w:rPr>
          <w:b/>
          <w:lang w:val="ru-RU"/>
        </w:rPr>
        <w:t xml:space="preserve">14) </w:t>
      </w:r>
      <w:r>
        <w:rPr>
          <w:lang w:val="ru-RU"/>
        </w:rPr>
        <w:t>и закрутите по часовой стрелке</w:t>
      </w:r>
      <w:r>
        <w:rPr>
          <w:b/>
          <w:lang w:val="ru-RU"/>
        </w:rPr>
        <w:t xml:space="preserve"> </w:t>
      </w:r>
      <w:r>
        <w:rPr>
          <w:lang w:val="ru-RU"/>
        </w:rPr>
        <w:t>кольцо</w:t>
      </w:r>
      <w:r>
        <w:rPr>
          <w:b/>
          <w:lang w:val="ru-RU"/>
        </w:rPr>
        <w:t xml:space="preserve"> </w:t>
      </w:r>
      <w:r>
        <w:rPr>
          <w:lang w:val="ru-RU"/>
        </w:rPr>
        <w:t>с резьбой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11. Поверните вентиль  клапана плунжера против часовой стрелки, нажмите на нее до упора и затем поверните по направлению часовой стрелки пока выемка не встанет в положение «0/1»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2.Включите прибор в розетку.</w:t>
      </w:r>
    </w:p>
    <w:p>
      <w:pPr>
        <w:pStyle w:val="Normal"/>
        <w:ind w:left="360" w:hanging="0"/>
        <w:rPr/>
      </w:pPr>
      <w:r>
        <w:rPr>
          <w:lang w:val="ru-RU"/>
        </w:rPr>
        <w:t>13. Переведите переключатель в позицию “</w:t>
      </w:r>
      <w:r>
        <w:rPr/>
        <w:t>ON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14. Когда воздух полностью выйдет через клапаны выпуска воздуха </w:t>
      </w:r>
      <w:r>
        <w:rPr>
          <w:b/>
          <w:lang w:val="ru-RU"/>
        </w:rPr>
        <w:t>(5</w:t>
      </w:r>
      <w:r>
        <w:rPr>
          <w:b/>
        </w:rPr>
        <w:t>F</w:t>
      </w:r>
      <w:r>
        <w:rPr>
          <w:b/>
          <w:lang w:val="ru-RU"/>
        </w:rPr>
        <w:t>12&amp;05</w:t>
      </w:r>
      <w:r>
        <w:rPr>
          <w:b/>
        </w:rPr>
        <w:t>F</w:t>
      </w:r>
      <w:r>
        <w:rPr>
          <w:b/>
          <w:lang w:val="ru-RU"/>
        </w:rPr>
        <w:t>-37),</w:t>
      </w:r>
      <w:r>
        <w:rPr>
          <w:lang w:val="ru-RU"/>
        </w:rPr>
        <w:t xml:space="preserve"> поверните их по часовой стрелке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Длительное хранение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eastAsia="Arial" w:cs="Arial" w:ascii="Arial" w:hAnsi="Arial"/>
          <w:color w:val="010101"/>
          <w:kern w:val="0"/>
          <w:sz w:val="18"/>
          <w:szCs w:val="18"/>
          <w:lang w:val="ru-RU"/>
        </w:rPr>
        <w:t xml:space="preserve"> </w:t>
      </w:r>
      <w:r>
        <w:rPr>
          <w:lang w:val="ru-RU"/>
        </w:rPr>
        <w:t>Выньте шнур питания из розетки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lang w:val="ru-RU"/>
        </w:rPr>
        <w:t>После того как сольете всю воду из бассейна, отсоедините хлорогенератор от шлангов и переверните аппарат.</w:t>
      </w:r>
    </w:p>
    <w:p>
      <w:pPr>
        <w:pStyle w:val="Normal"/>
        <w:widowControl/>
        <w:numPr>
          <w:ilvl w:val="0"/>
          <w:numId w:val="5"/>
        </w:numPr>
        <w:jc w:val="left"/>
        <w:rPr>
          <w:lang w:val="ru-RU"/>
        </w:rPr>
      </w:pPr>
      <w:r>
        <w:rPr>
          <w:lang w:val="ru-RU"/>
        </w:rPr>
        <w:t>Высушите установку перед хранением (в это время, хорошо осмотрите и очистите электролитическую ячейку).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lang w:val="ru-RU"/>
        </w:rPr>
        <w:t>Храните аппарат и дополнительные принадлежности в сухом и прохладном месте.</w:t>
      </w:r>
    </w:p>
    <w:p>
      <w:pPr>
        <w:pStyle w:val="Normal"/>
        <w:widowControl/>
        <w:numPr>
          <w:ilvl w:val="0"/>
          <w:numId w:val="5"/>
        </w:numPr>
        <w:jc w:val="left"/>
        <w:rPr>
          <w:lang w:val="ru-RU"/>
        </w:rPr>
      </w:pPr>
      <w:r>
        <w:rPr>
          <w:lang w:val="ru-RU"/>
        </w:rPr>
        <w:t>Для хранения можно использовать упаковочную короб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</w:rPr>
        <w:t>INTEX</w:t>
      </w: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 xml:space="preserve"> Индикаторные полоски, для определения 3 компонентов воды</w:t>
      </w:r>
    </w:p>
    <w:p>
      <w:pPr>
        <w:pStyle w:val="Normal"/>
        <w:rPr/>
      </w:pPr>
      <w:r>
        <w:rPr>
          <w:lang w:val="ru-RU"/>
        </w:rPr>
        <w:t>Тестирующие полоски могут одновременно определить  уровень содержания  «хлора», «рН», «щелочи».</w:t>
      </w:r>
    </w:p>
    <w:p>
      <w:pPr>
        <w:pStyle w:val="Normal"/>
        <w:rPr/>
      </w:pPr>
      <w:r>
        <w:rPr/>
        <w:t>Инструкция и использование:</w:t>
      </w:r>
    </w:p>
    <w:p>
      <w:pPr>
        <w:pStyle w:val="Normal"/>
        <w:widowControl/>
        <w:numPr>
          <w:ilvl w:val="0"/>
          <w:numId w:val="9"/>
        </w:numPr>
        <w:jc w:val="left"/>
        <w:rPr>
          <w:lang w:val="ru-RU"/>
        </w:rPr>
      </w:pPr>
      <w:r>
        <w:rPr>
          <w:lang w:val="ru-RU"/>
        </w:rPr>
        <w:t>Опустите полностью полоску в воду и немедленно вытащите ее.</w:t>
      </w:r>
    </w:p>
    <w:p>
      <w:pPr>
        <w:pStyle w:val="Normal"/>
        <w:widowControl/>
        <w:numPr>
          <w:ilvl w:val="0"/>
          <w:numId w:val="9"/>
        </w:numPr>
        <w:jc w:val="left"/>
        <w:rPr>
          <w:lang w:val="ru-RU"/>
        </w:rPr>
      </w:pPr>
      <w:r>
        <w:rPr>
          <w:lang w:val="ru-RU"/>
        </w:rPr>
        <w:t>Подождите 15 секунд (не стряхивайте с полоски остатки воды).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lang w:val="ru-RU"/>
        </w:rPr>
        <w:t xml:space="preserve">Сравните уровень содержания хлора, рН и щелочи с цветовой гаммой таблицы, 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>входящей в комплект. При необходимости, произведите очистку воды в бассейне. Важно соблюдать специфику тестирования воды. Внимательно прочитайте инструкцию и соблюдайте ее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  <w:t>Содержание и уход бассейна и определение химического состава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58"/>
        <w:gridCol w:w="241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  <w:lang w:val="ru-RU"/>
              </w:rPr>
              <w:t>Рекомендуемый химический состав воды в таблиц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u w:val="single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u w:val="single"/>
                <w:lang w:val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Минимальное содерж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Идеальное содерж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Максимальное содержани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Чистый хл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.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.0 - 3.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3.0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Смешанный хл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0.2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zh-CN"/>
              </w:rPr>
              <w:t>p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7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7.4 - 7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>7.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Щелоч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00 - 14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40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Кальциевая жестк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5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200 - 40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500 - 1000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18"/>
                <w:szCs w:val="18"/>
                <w:lang w:val="ru-RU"/>
              </w:rPr>
              <w:t>Стабилизатор (кислот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30 - 5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10101"/>
                <w:kern w:val="0"/>
                <w:sz w:val="18"/>
                <w:szCs w:val="18"/>
                <w:lang w:val="zh-CN"/>
              </w:rPr>
              <w:t xml:space="preserve">150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10101"/>
          <w:kern w:val="0"/>
          <w:sz w:val="24"/>
          <w:u w:val="single"/>
          <w:lang w:val="zh-CN"/>
        </w:rPr>
      </w:pPr>
      <w:r>
        <w:rPr>
          <w:rFonts w:cs="Arial" w:ascii="Arial" w:hAnsi="Arial"/>
          <w:b/>
          <w:bCs/>
          <w:color w:val="010101"/>
          <w:kern w:val="0"/>
          <w:sz w:val="24"/>
          <w:u w:val="single"/>
          <w:lang w:val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47"/>
        <w:gridCol w:w="1834"/>
        <w:gridCol w:w="370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>Чистый хлор  -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это хлорный остаток в воде бассейна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 xml:space="preserve">Смешанный хлор 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>-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 xml:space="preserve">образуется при взаимодействии чистого хлора с аммиаком. </w:t>
            </w:r>
          </w:p>
          <w:p>
            <w:pPr>
              <w:pStyle w:val="Normal"/>
              <w:ind w:left="300" w:hanging="0"/>
              <w:rPr/>
            </w:pPr>
            <w:r>
              <w:rPr>
                <w:lang w:val="ru-RU"/>
              </w:rPr>
              <w:t>В результате, при повышенном содержании – Сильный запах хлора, раздражение глаз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>pH -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lang w:val="ru-RU"/>
              </w:rPr>
              <w:t xml:space="preserve">его важность заключается в том, что он показывает кислотность или щелочность    раствора.                                </w:t>
            </w:r>
          </w:p>
          <w:p>
            <w:pPr>
              <w:pStyle w:val="Normal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 xml:space="preserve">В результате, при низком содержании возможна коррозия металла, раздражение глаз и кожи, нарушение  щелочного баланса. </w:t>
            </w:r>
          </w:p>
          <w:p>
            <w:pPr>
              <w:pStyle w:val="Normal"/>
              <w:ind w:left="300" w:hanging="0"/>
              <w:rPr>
                <w:lang w:val="ru-RU"/>
              </w:rPr>
            </w:pPr>
            <w:r>
              <w:rPr>
                <w:lang w:val="ru-RU"/>
              </w:rPr>
              <w:t>В результате, при повышенном содержании возможно образование осадка, мутная вода, плохая фильтрация, раздражение слизистой оболочки глаз и кожи, неэффективность хлор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>Щелочь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 xml:space="preserve"> -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 xml:space="preserve">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указывает на степень устойчивости воды к изменению уровня рН. Она определяет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скорость и легкость изменения рН. Итак, перед тем как проверить уровен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содержания рН, проверьте уровень щело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В результате, при пониженном содержании возможна коррозия металла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раздражение слизистой оболочки глаз и кожи. Низкое содержание щелоч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повлияет на непостоянность рН. Добавление каких-либо других химических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элементов повлияет на уровень содержания рН.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 результате, при повышенном содержании возможно образование осадка, мутная   вода, раздражение слизистой оболочки глаз и кожи, неэффективность хлора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>Кальциевая жесткость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>-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лияет на  количество содержания кальция и магния в воде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 результате, при повышенном содержании – образуется осадок и вода  становится    мутной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  <w:t>Стабилизатор (кислота)-</w:t>
            </w: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</w:rPr>
              <w:t xml:space="preserve">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стабилизаторы продлевают действие хлора в бассейне.</w:t>
            </w:r>
          </w:p>
          <w:p>
            <w:pPr>
              <w:pStyle w:val="Normal"/>
              <w:ind w:firstLine="70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10101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10101"/>
                <w:kern w:val="0"/>
                <w:sz w:val="24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ОЛАДК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РАНЕ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Р ФИЛЬТРА НЕ ЗАПУСКАЕТС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Не включен в се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Необходимо проверить предохран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вреждение в цеп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ппарат необходимо включить к заземленной штепсельной розетке, предохраняемой заземленным выключателем цепи (ЗВЦ) или устройством остаточного тока (УО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нова включите автоматический выключатель. Если он не срабатывает, то возможно сеть нарушена, выключите прибор и вызовите электр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отор перегрелся и автоматически выключился. Дайте ему остыть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ЬТР НЕ ОЧИЩАЕТ ВОДУ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нарушен уровень </w:t>
            </w:r>
            <w:r>
              <w:rPr/>
              <w:t>pH</w:t>
            </w:r>
            <w:r>
              <w:rPr>
                <w:lang w:val="ru-RU"/>
              </w:rPr>
              <w:t xml:space="preserve"> или хлора в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грязнен картри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ртридж поврежд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лишком грязная вода в бассей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етчатый фильтр не пропускает вод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восстановите уровень </w:t>
            </w:r>
            <w:r>
              <w:rPr/>
              <w:t>pH</w:t>
            </w:r>
            <w:r>
              <w:rPr>
                <w:lang w:val="ru-RU"/>
              </w:rPr>
              <w:t xml:space="preserve"> и хлора в воде. Проконсультируйтесь со специалис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чистите или замените картри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верьте картридж, если необходимо, заменит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ключайте насос-фильтр на более длительно врем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чистите сетчатый фильтр на стенке бассейна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НЕ ФИЛЬТРУЕТ ВОДУ ИЛИ НАПОР ВОДЫ СЛИШКОМ СЛАБЫ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верстие выпуска воды засоре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шлангах есть возду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ложения на картридж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лишком грязная вода в бассей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садок на картридж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верьте, нет ли засоров в отверстии, выпускающем воду из бассей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тяните потуже гайки, проверьте шланги и уровень воды в бассей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мените картри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чаще чистите картри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чистите клапан плунж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тановите вентиль клапана вертикаль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НЕ РАБОТАЕТ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изкий уровень 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верстие с сетчатым фильтром закрыто пробк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здух в шланг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врежден мотор или смяты лопа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здух в насо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полните бассейн водой до необходимого уров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чистите сетчатый фильт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тяните потуже гайки, проверьте шлан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верьте, нет ли внутри насоса веток и листь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становите вентиль клапана вертикально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З КРЫШКУ НАСОСА СОЧИТСЯ ВОД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отсутствует прокладка крышки насоса с фильтр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рышка не закруч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картридж грязны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нимите крышку и проверьте наличие проклад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крутите крышку (вручну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чистите или замените картридж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 СОЧИТСЯ ЧЕРЕЗ  ШЛАНГ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айки, закрепляющие шлан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тяните туже гайки шлан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  <w:t>Руководство по исправлению непола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599"/>
        <w:gridCol w:w="372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НЕПОЛАД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ПРИЧ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УСТРАНЕНИЕ</w:t>
            </w:r>
          </w:p>
        </w:tc>
      </w:tr>
      <w:tr>
        <w:trPr>
          <w:trHeight w:val="20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ВОЗДУШНЫЕ ПРОБ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насосе и впускном шланге есть возду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шланги присоединены неправильн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кройте клапаны выпуска воздуха, поднимайте и опускайте шланг до тех пор пока по нему не побежит вода и не просочиться через выпускные клапаны, закройте клапа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ход на бассейне, который находится ниже соединяет с впускным отверстием насоса фильтра, выход на бассейне, находящийся выше соединяется шлангом с выпускным отверстием насоса фильтра.</w:t>
            </w:r>
          </w:p>
        </w:tc>
      </w:tr>
      <w:tr>
        <w:trPr>
          <w:trHeight w:val="32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НЕДОСТАТОЧНОЕ КОЛИЧЕСТВО ХЛ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достаточное количество часов работы аппарата по производству хлора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достаточное количество соли в воде (менее 2000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нижение уровня хлора из-за сильного воздействия солнечных лучей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/>
              <w:t>- Загрязнение</w:t>
            </w:r>
            <w:r>
              <w:rPr>
                <w:lang w:val="ru-RU"/>
              </w:rPr>
              <w:t xml:space="preserve"> электролитической ячей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обходимо увеличить время работы аппарата по производству хлора в день. См.» Инструкцию по применени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ьте уровень содержания соли и при необходимости добавьте ее. См. «Количество соли и объем воды в бассейн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Если не пользуетесь бассейном, накрывайте его покрывалом для бассейна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Достаньте и осмотрите ячейку, при необходимости очистите ее. См. « Содержание и уход»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БЕЛЫЕ ХЛОПЬЯ В ВОД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Высокое содержание кальция в воде бассей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Выпустите 20-25% воды из бассейна и наберите заново, чтобы понизить уровень содержания кальция. Внимательно осмотрите электролитическую ячейку и вымойте ее при необходимости.</w:t>
            </w:r>
          </w:p>
        </w:tc>
      </w:tr>
      <w:tr>
        <w:trPr>
          <w:trHeight w:val="12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ОТСУТСТВИЕ СВЕТОДИОДИОДНОГО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ИНДИКА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экономичный режим пит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т со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сутствие электроснаб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шнур электролитической ячейки не закрепл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регорел предохранитель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Повреждение индикатор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нажмите любую из кнопок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eastAsia="Wingdings" w:cs="Wingdings" w:ascii="Wingdings" w:hAnsi="Wingdings"/>
                <w:color w:val="010101"/>
                <w:kern w:val="0"/>
                <w:sz w:val="24"/>
                <w:szCs w:val="18"/>
              </w:rPr>
              <w:t>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color w:val="010101"/>
                <w:kern w:val="0"/>
                <w:sz w:val="24"/>
                <w:szCs w:val="18"/>
              </w:rPr>
              <w:t>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,чтобы посмотреть последний код СИ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обавьте соли. См. «Количество соли и объем воды в бассейн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ьте, хорошо ли закреплен шнур питания и правильно ли он подсоедине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верьте, хорошо ли закреплен шнур питания и правильно ли он подсоедине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За рекомендациями обращайтесь в  Сервисный Центр </w:t>
            </w:r>
            <w:r>
              <w:rPr/>
              <w:t>Intex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010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Cs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Cs/>
          <w:color w:val="010101"/>
          <w:kern w:val="0"/>
          <w:sz w:val="18"/>
          <w:szCs w:val="18"/>
          <w:lang w:val="ru-RU"/>
        </w:rPr>
      </w:pPr>
      <w:r>
        <w:rPr>
          <w:rFonts w:cs="Arial" w:ascii="Arial" w:hAnsi="Arial"/>
          <w:bCs/>
          <w:color w:val="010101"/>
          <w:kern w:val="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kern w:val="0"/>
          <w:sz w:val="24"/>
          <w:u w:val="single"/>
          <w:lang w:val="ru-RU"/>
        </w:rPr>
      </w:pPr>
      <w:r>
        <w:rPr>
          <w:rFonts w:cs="Arial" w:ascii="Arial" w:hAnsi="Arial"/>
          <w:b/>
          <w:color w:val="010101"/>
          <w:kern w:val="0"/>
          <w:sz w:val="24"/>
          <w:u w:val="single"/>
          <w:lang w:val="ru-RU"/>
        </w:rPr>
        <w:t>Руководство по устранению неполадок (продолж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75"/>
        <w:gridCol w:w="422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ПАНЕЛЬ КОДОВ СИ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НЕПОЛАД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4"/>
                <w:lang w:val="ru-RU"/>
              </w:rPr>
              <w:t>УСТРАН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Панель кодов СИД и код тревоги 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ВНИМАНИЕ</w:t>
            </w:r>
            <w:r>
              <w:rPr>
                <w:rFonts w:cs="Arial" w:ascii="Arial" w:hAnsi="Arial"/>
                <w:b/>
                <w:color w:val="010101"/>
                <w:kern w:val="0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ru-RU"/>
              </w:rPr>
              <w:t>Всегда выключайте перед чисткой и текущим ремонтом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bCs/>
                <w:kern w:val="0"/>
                <w:sz w:val="24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1. Блокировка циркуляции воздух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Проверьте, открыты ли   клапаны плунже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бедитесь, что картридж фильтра, ячейка и фильтровочная сетка находятся в чистоте. См. « Инструкцию по применению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пустите весь оставшийся воздух. См. «Инструкцию к насосу»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Неправильная установка шлангов для того, чтобы набрать и спустить воду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Проверьте направление воды в шлангах и при необходимости поменяйте их местами. </w:t>
            </w:r>
            <w:r>
              <w:rPr/>
              <w:t>См. « Инструкцию по сборке»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3. Загрязнение  датчика расход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Убедитесь в чистоте  датчика расхода      (фиксирующей петли). </w:t>
            </w:r>
            <w:r>
              <w:rPr/>
              <w:t>См. «Содержание и уход»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4. Ээлектрошнур датчика расхода плохо закрепле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ьте, хорошо ли закреплен электрошнур датчика расхода и правильно ли он подключен..</w:t>
            </w:r>
          </w:p>
          <w:p>
            <w:pPr>
              <w:pStyle w:val="Normal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5. Повреждение датчика расход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Свяжитесь с сервисным центром </w:t>
            </w:r>
            <w:r>
              <w:rPr/>
              <w:t>Intex</w:t>
            </w:r>
            <w:r>
              <w:rPr>
                <w:lang w:val="ru-RU"/>
              </w:rPr>
              <w:t>, чтобы заменить его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9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lang w:val="ru-RU"/>
              </w:rPr>
              <w:t>1.</w:t>
            </w:r>
            <w:r>
              <w:rPr/>
              <w:t>Повреждение электрошнура электролитической ячейк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Проверьте, не поврежден ли электрошнур ячейки и правильно ли он подсоединен. Убедитесь, что электрошнур ячейки включен в сеть.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2. Загрязнение ячей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Вытащите электролитическую ячейку и очистите ее при необходимости. См. «Содержание и уход».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изкий уровень содержания соли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Добавьте соль. См. «Количество соли и объем воды в бассейне».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Возможное</w:t>
            </w:r>
            <w:r>
              <w:rPr>
                <w:lang w:val="ru-RU"/>
              </w:rPr>
              <w:t xml:space="preserve"> повреждение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электролитической ячей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- Свяжитесь с Сервисным центром  </w:t>
            </w:r>
            <w:r>
              <w:rPr/>
              <w:t>Intex</w:t>
            </w:r>
            <w:r>
              <w:rPr>
                <w:lang w:val="ru-RU"/>
              </w:rPr>
              <w:t>. Замените ячейку, если это необходимо.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  <w:t xml:space="preserve"> 9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окий уровень содержания соли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- Выпустите часть воды, и наполните бассейн свежей водой. См. «Количество соли и объем воды в бассейне».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</w:rPr>
            </w:pPr>
            <w:r>
              <w:rPr/>
              <w:t>2. Возможное повреждение электролитической ячейк</w:t>
            </w:r>
            <w:r>
              <w:rPr>
                <w:lang w:val="ru-RU"/>
              </w:rPr>
              <w:t>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За рекомендациями свяжитесь с Сервисным центром </w:t>
            </w:r>
            <w:r>
              <w:rPr/>
              <w:t>Intex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10101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10101"/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lang w:val="ru-RU"/>
        </w:rPr>
      </w:pPr>
      <w:r>
        <w:rPr>
          <w:rFonts w:eastAsia="Times New Roman"/>
          <w:b/>
          <w:kern w:val="0"/>
          <w:lang w:val="ru-RU"/>
        </w:rPr>
        <w:t xml:space="preserve">                                  </w:t>
      </w:r>
      <w:r>
        <w:rPr>
          <w:b/>
          <w:kern w:val="0"/>
          <w:lang w:val="ru-RU"/>
        </w:rPr>
        <w:t>ОБЩИЕ ПРАВИЛА ПОВЕДЕНИЯ НА ВОДЕ.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аш бассейн может быть источником удовольствия. Он предназначен для того, чтобы вы и ваша семья могли с пользой для здоровья развлекаться и отдыхать.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нако в бассейне содержится большое количество воды и он достаточно глубокий, поэтому существует степень риска для здоровья и жизни, чтобы устранить риск, вам необходимо следовать следующим инструкциям по безопасности: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ля собственной безопасности и безопасности других ознакомьтесь с нижеследующими инструкциями, которые были составлены национально признанными Организациями  Безопасности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Научитесь плавать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Научитесь оказывать первую помощь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нформируйте  каждого, кто будет присматривать за вашими детьми о возможных опасностях в воде, о необходимости постоянного наблюдения.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учите детей, что нужно делать при несчастном случае.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сь в воде, следуйте здравому смыслу.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0"/>
          <w:szCs w:val="20"/>
        </w:rPr>
      </w:pPr>
      <w:r>
        <w:rPr/>
        <w:t>Наблюдение, наблюдение, наблюдение.</w:t>
      </w:r>
    </w:p>
    <w:p>
      <w:pPr>
        <w:pStyle w:val="Normal"/>
        <w:widowControl/>
        <w:ind w:left="360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</w:p>
    <w:p>
      <w:pPr>
        <w:pStyle w:val="Normal"/>
        <w:widowControl/>
        <w:ind w:left="360" w:hanging="0"/>
        <w:jc w:val="left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                                                  </w:t>
      </w:r>
      <w:r>
        <w:rPr>
          <w:rFonts w:cs="Arial"/>
          <w:b/>
          <w:bCs/>
          <w:color w:val="010101"/>
          <w:kern w:val="0"/>
          <w:sz w:val="24"/>
          <w:lang w:val="ru-RU"/>
        </w:rPr>
        <w:t>Гарантия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ru-RU"/>
        </w:rPr>
        <w:t>Хлорогенератор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аш  Хлорогенератор </w:t>
      </w:r>
      <w:r>
        <w:rPr>
          <w:sz w:val="20"/>
          <w:szCs w:val="20"/>
        </w:rPr>
        <w:t>Intex</w:t>
      </w:r>
      <w:r>
        <w:rPr>
          <w:sz w:val="20"/>
          <w:szCs w:val="20"/>
          <w:lang w:val="ru-RU"/>
        </w:rPr>
        <w:t xml:space="preserve">  создан с использованием материалов высокого качества и на высокопрофессиональном оборудовании. Все детали к хлорогенератору были проверены на наличие брака перед тем как выпустить их в продажу. Эта временная гарантия действительна только для Хлорогенераторов  модели 8220 и 8221 в течении одного года со дня покуп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е данной гарантии распространяется только на покупателей оригинального товара. Храните чек на покупку вместе с этим руководством по пользованию.</w:t>
      </w:r>
    </w:p>
    <w:p>
      <w:pPr>
        <w:pStyle w:val="Normal"/>
        <w:ind w:right="10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в течение года обнаружится производственный брак, пожалуйста, обратитесь по  нижеследующим адресам.</w:t>
      </w:r>
    </w:p>
    <w:p>
      <w:pPr>
        <w:pStyle w:val="Normal"/>
        <w:ind w:right="1054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ые гарантии ограничены сроками и условиями этой гарантии. Компания Интекс, ее агенты и работники не несут никакой ответственности перед покупателем за умышленную или случайную порчу товара покупателем.</w:t>
      </w:r>
    </w:p>
    <w:p>
      <w:pPr>
        <w:pStyle w:val="Normal"/>
        <w:ind w:right="1054" w:hanging="0"/>
        <w:rPr/>
      </w:pPr>
      <w:r>
        <w:rPr>
          <w:sz w:val="20"/>
          <w:szCs w:val="20"/>
          <w:lang w:val="ru-RU"/>
        </w:rPr>
        <w:t>Гарантия теряет действие, если в хлорогенераторе были самостоятельно заменены детали. Только квалифицированные специалисты могут заменять детали.</w:t>
      </w:r>
    </w:p>
    <w:p>
      <w:pPr>
        <w:pStyle w:val="Normal"/>
        <w:ind w:right="1054" w:hanging="0"/>
        <w:rPr/>
      </w:pPr>
      <w:r>
        <w:rPr>
          <w:sz w:val="20"/>
          <w:szCs w:val="20"/>
        </w:rPr>
        <w:t>Intex</w:t>
      </w:r>
      <w:r>
        <w:rPr>
          <w:sz w:val="20"/>
          <w:szCs w:val="20"/>
          <w:lang w:val="ru-RU"/>
        </w:rPr>
        <w:t xml:space="preserve"> не возмещает затраты, связанные с утечкой воды, химических добавок или порчу воды, также гарантия не распространяется на травмы людей или порчу аксессуаров.</w:t>
      </w:r>
    </w:p>
    <w:p>
      <w:pPr>
        <w:pStyle w:val="Normal"/>
        <w:rPr/>
      </w:pPr>
      <w:r>
        <w:rPr>
          <w:sz w:val="20"/>
          <w:szCs w:val="20"/>
          <w:lang w:val="ru-RU"/>
        </w:rPr>
        <w:t>Эта временная гарантия не действительна, если хлорогенератор подвергался покупателем порче в результате халатности, неправильного обращения или транспортировке, небережном хранении, использовании не по назначению, или порче в результате не зависящих от компании Интекс ситуаци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5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10101"/>
        <w:kern w:val="0"/>
        <w:sz w:val="24"/>
        <w:szCs w:val="24"/>
        <w:lang w:val="ru-RU"/>
      </w:rPr>
    </w:pPr>
    <w:r>
      <w:rPr>
        <w:rFonts w:cs="Arial" w:ascii="Arial" w:hAnsi="Arial"/>
        <w:color w:val="010101"/>
        <w:kern w:val="0"/>
        <w:sz w:val="24"/>
        <w:szCs w:val="24"/>
        <w:lang w:val="ru-RU"/>
      </w:rPr>
      <w:t>СОХРАНЯЙТЕ ДАННУЮ ИНСТРУКЦИЮ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4" w:leader="none"/>
      </w:tabs>
      <w:jc w:val="both"/>
      <w:rPr/>
    </w:pPr>
    <w:r>
      <w:rPr>
        <w:i/>
      </w:rPr>
      <w:t>Pre</w:t>
    </w:r>
    <w:r>
      <w:rPr>
        <w:i/>
      </w:rPr>
      <w:t>-</w:t>
    </w:r>
    <w:r>
      <w:rPr>
        <w:i/>
      </w:rPr>
      <w:t>Production manual</w:t>
      <w:tab/>
    </w:r>
    <w:r>
      <w:rPr>
        <w:b/>
      </w:rPr>
      <w:t>96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10101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4:00Z</dcterms:created>
  <dc:creator>Ольга</dc:creator>
  <dc:description/>
  <cp:keywords/>
  <dc:language>en-US</dc:language>
  <cp:lastModifiedBy>Admin</cp:lastModifiedBy>
  <dcterms:modified xsi:type="dcterms:W3CDTF">2012-10-15T06:44:00Z</dcterms:modified>
  <cp:revision>2</cp:revision>
  <dc:subject/>
  <dc:title>INTEX® РУКОВОДСТВО ПО ПРИМЕНЕНИЮ</dc:title>
</cp:coreProperties>
</file>